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#____________                                                       Size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object w:dxaOrig="330" w:dyaOrig="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21.75pt" filled="f" o:ole="">
                  <v:imagedata r:id="rId3" o:title=""/>
                </v:shape>
                <o:OLEObject Type="Embed" ProgID="" ShapeID="ole_rId2" DrawAspect="Content" ObjectID="_1083993760" r:id="rId2"/>
              </w:objec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________________________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________________________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________________________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$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ND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#____________                                                       Size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object w:dxaOrig="330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21.75pt" filled="f" o:ole="">
                  <v:imagedata r:id="rId5" o:title=""/>
                </v:shape>
                <o:OLEObject Type="Embed" ProgID="" ShapeID="ole_rId4" DrawAspect="Content" ObjectID="_1294364680" r:id="rId4"/>
              </w:objec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________________________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________________________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________________________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$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ND</w:t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#____________                                                       Size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object w:dxaOrig="330" w:dyaOrig="4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21.75pt" filled="f" o:ole="">
                  <v:imagedata r:id="rId7" o:title=""/>
                </v:shape>
                <o:OLEObject Type="Embed" ProgID="" ShapeID="ole_rId6" DrawAspect="Content" ObjectID="_1446151552" r:id="rId6"/>
              </w:objec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________________________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________________________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 xml:space="preserve">______________________________________________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$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520" w:right="25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0:00Z</dcterms:created>
  <dc:creator>jordanju</dc:creator>
  <dc:description/>
  <dc:language>en-US</dc:language>
  <cp:lastModifiedBy>jordanju</cp:lastModifiedBy>
  <cp:lastPrinted>2010-08-04T09:37:00Z</cp:lastPrinted>
  <dcterms:modified xsi:type="dcterms:W3CDTF">2010-08-04T13:38:00Z</dcterms:modified>
  <cp:revision>4</cp:revision>
  <dc:subject/>
  <dc:title>               </dc:title>
</cp:coreProperties>
</file>